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3"/>
        <w:gridCol w:w="1659"/>
        <w:gridCol w:w="86"/>
        <w:gridCol w:w="2121"/>
        <w:gridCol w:w="1954"/>
        <w:gridCol w:w="50"/>
        <w:gridCol w:w="36"/>
        <w:gridCol w:w="3188"/>
        <w:gridCol w:w="4959"/>
      </w:tblGrid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2308" w:type="dxa"/>
            <w:gridSpan w:val="6"/>
            <w:tcBorders/>
            <w:vAlign w:val="bottom"/>
          </w:tcPr>
          <w:p>
            <w:pPr>
              <w:pStyle w:val="Heading1"/>
              <w:ind w:right="66" w:hanging="0"/>
              <w:rPr>
                <w:sz w:val="18"/>
              </w:rPr>
            </w:pPr>
            <w:r>
              <w:rPr>
                <w:sz w:val="18"/>
              </w:rPr>
              <w:t>COUNTY DIVISION NHW AREA CO-ORDINATOR VACANCIES AS OF 18/06/2010</w:t>
            </w:r>
          </w:p>
        </w:tc>
      </w:tr>
      <w:tr>
        <w:trPr>
          <w:trHeight w:val="30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AMESBURY COMMUNITY AREA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BRADFORD ON AVON COMMUNITY AREA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CALNE COMMUNITY AREA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rcheston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4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.o.A. Ashley Road / Winsley Road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alne London Road West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Planet Benson 2" w:hAnsi="Calibri;Planet Benson 2" w:cs="Calibri;Planet Benson 2"/>
                <w:color w:val="000000"/>
                <w:sz w:val="18"/>
                <w:szCs w:val="22"/>
              </w:rPr>
            </w:pPr>
            <w:r>
              <w:rPr>
                <w:rFonts w:cs="Calibri;Planet Benson 2" w:ascii="Calibri;Planet Benson 2" w:hAnsi="Calibri;Planet Benson 2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teeple Langford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.o.A. Budbury Place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rry Hill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Planet Benson 2" w:hAnsi="Calibri;Planet Benson 2" w:cs="Calibri;Planet Benson 2"/>
                <w:color w:val="000000"/>
                <w:sz w:val="18"/>
                <w:szCs w:val="22"/>
              </w:rPr>
            </w:pPr>
            <w:r>
              <w:rPr>
                <w:rFonts w:cs="Calibri;Planet Benson 2" w:ascii="Calibri;Planet Benson 2" w:hAnsi="Calibri;Planet Benson 2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oodfor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.o.A Trowbridge Road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Hilmarton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Planet Benson 2" w:hAnsi="Calibri;Planet Benson 2" w:cs="Calibri;Planet Benson 2"/>
                <w:color w:val="000000"/>
                <w:sz w:val="18"/>
                <w:szCs w:val="22"/>
              </w:rPr>
            </w:pPr>
            <w:r>
              <w:rPr>
                <w:rFonts w:cs="Calibri;Planet Benson 2" w:ascii="Calibri;Planet Benson 2" w:hAnsi="Calibri;Planet Benson 2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CHIPPENHAM COMMUNITY AREA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CORSHAM COMMUNITY AREA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DEVIZES COMMUNITY AREA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est Kington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olerne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acock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8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Heritage Park / Thomas Wyatt Road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orsham Bences Lane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eston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otterne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Planet Benson 2" w:hAnsi="Calibri;Planet Benson 2" w:cs="Calibri;Planet Benson 2"/>
                <w:color w:val="000000"/>
                <w:sz w:val="18"/>
                <w:szCs w:val="22"/>
              </w:rPr>
            </w:pPr>
            <w:r>
              <w:rPr>
                <w:rFonts w:cs="Calibri;Planet Benson 2" w:ascii="Calibri;Planet Benson 2" w:hAnsi="Calibri;Planet Benson 2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orsham Valley Road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otley &amp; Pockeridge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Planet Benson 2" w:hAnsi="Calibri;Planet Benson 2" w:cs="Calibri;Planet Benson 2"/>
                <w:color w:val="000000"/>
                <w:sz w:val="18"/>
                <w:szCs w:val="22"/>
              </w:rPr>
            </w:pPr>
            <w:r>
              <w:rPr>
                <w:rFonts w:cs="Calibri;Planet Benson 2" w:ascii="Calibri;Planet Benson 2" w:hAnsi="Calibri;Planet Benson 2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ingsdown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Planet Benson 2" w:hAnsi="Calibri;Planet Benson 2" w:cs="Calibri;Planet Benson 2"/>
                <w:color w:val="000000"/>
                <w:sz w:val="18"/>
                <w:szCs w:val="22"/>
              </w:rPr>
            </w:pPr>
            <w:r>
              <w:rPr>
                <w:rFonts w:cs="Calibri;Planet Benson 2" w:ascii="Calibri;Planet Benson 2" w:hAnsi="Calibri;Planet Benson 2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MALMESBURY COMMUNITY AREA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MARLBOROUGH COMMUNITY AREA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MELKSHAM COMMUNITY AREA</w:t>
            </w:r>
          </w:p>
        </w:tc>
      </w:tr>
      <w:tr>
        <w:trPr>
          <w:trHeight w:val="285" w:hRule="atLeast"/>
        </w:trPr>
        <w:tc>
          <w:tcPr>
            <w:tcW w:w="3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almesbury Michael Pyms Road North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ldbourne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arlborough Town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elksham Blackmore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haw</w:t>
            </w:r>
          </w:p>
        </w:tc>
      </w:tr>
      <w:tr>
        <w:trPr>
          <w:trHeight w:val="285" w:hRule="atLeast"/>
        </w:trPr>
        <w:tc>
          <w:tcPr>
            <w:tcW w:w="3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almesbury Michael Pyms Road South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aydon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ildenhall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oulshot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hitley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handlers Ford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amsbury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andridge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ockeridg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MERE COMMUNITY AREA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PEWSEY COMMUNITY AREA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SOUTHERN WILTSHIRE COMMUNITY AREA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il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ittle Bedwyn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Upavon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larendon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stock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arden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wnton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itton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Farley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est Grimstead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unton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hiteparish</w:t>
            </w:r>
          </w:p>
        </w:tc>
      </w:tr>
      <w:tr>
        <w:trPr>
          <w:trHeight w:val="6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405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SALISBURY COMMUNITY AREA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edwin Street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ornwall Road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ainsborough Close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ilford 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aulsdene Estate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The Valley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ishopdown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ounty Roads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ramshaw Road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ilford Hil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embroke Road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estwood Road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ishopdown Farm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vizes Road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Harnham Road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etherhampton Road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oman Road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inchester Street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ourne Close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Fisherton Street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Highlands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ld Blandford Road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tratford sub Castle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astle Street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Fugglestone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elsey Manor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ld Harnham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The Brambles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Planet Benson 2" w:hAnsi="Calibri;Planet Benson 2" w:cs="Calibri;Planet Benson 2"/>
                <w:color w:val="000000"/>
                <w:sz w:val="18"/>
                <w:szCs w:val="22"/>
              </w:rPr>
            </w:pPr>
            <w:r>
              <w:rPr>
                <w:rFonts w:cs="Calibri;Planet Benson 2" w:ascii="Calibri;Planet Benson 2" w:hAnsi="Calibri;Planet Benson 2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ritford Lane &amp; The Burfords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Hollows, Parsonage &amp; Saxon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The Friary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Planet Benson 2" w:hAnsi="Calibri;Planet Benson 2" w:cs="Calibri;Planet Benson 2"/>
                <w:color w:val="000000"/>
                <w:sz w:val="18"/>
                <w:szCs w:val="22"/>
              </w:rPr>
            </w:pPr>
            <w:r>
              <w:rPr>
                <w:rFonts w:cs="Calibri;Planet Benson 2" w:ascii="Calibri;Planet Benson 2" w:hAnsi="Calibri;Planet Benson 2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oombe Road &amp; The Bouveries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idings Mead &amp; Harvard Height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Tollgate Road</w:t>
            </w:r>
          </w:p>
        </w:tc>
        <w:tc>
          <w:tcPr>
            <w:tcW w:w="4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Planet Benson 2" w:hAnsi="Calibri;Planet Benson 2" w:cs="Calibri;Planet Benson 2"/>
                <w:color w:val="000000"/>
                <w:sz w:val="18"/>
                <w:szCs w:val="22"/>
              </w:rPr>
            </w:pPr>
            <w:r>
              <w:rPr>
                <w:rFonts w:cs="Calibri;Planet Benson 2" w:ascii="Calibri;Planet Benson 2" w:hAnsi="Calibri;Planet Benson 2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Highbury Ave / Ashley Road</w:t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owbarrow &amp; Woodbury Gardens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hady Bower &amp; Southampton Road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Planet Benson 2" w:hAnsi="Calibri;Planet Benson 2" w:cs="Calibri;Planet Benson 2"/>
                <w:color w:val="000000"/>
                <w:sz w:val="18"/>
                <w:szCs w:val="22"/>
              </w:rPr>
            </w:pPr>
            <w:r>
              <w:rPr>
                <w:rFonts w:cs="Calibri;Planet Benson 2" w:ascii="Calibri;Planet Benson 2" w:hAnsi="Calibri;Planet Benson 2"/>
                <w:color w:val="000000"/>
                <w:sz w:val="18"/>
                <w:szCs w:val="22"/>
              </w:rPr>
              <w:t> </w:t>
            </w:r>
          </w:p>
        </w:tc>
      </w:tr>
    </w:tbl>
    <w:tbl>
      <w:tblPr>
        <w:tblW w:w="1169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96"/>
      </w:tblGrid>
      <w:tr>
        <w:trPr>
          <w:trHeight w:val="429" w:hRule="atLeast"/>
        </w:trPr>
        <w:tc>
          <w:tcPr>
            <w:tcW w:w="1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center" w:pos="5785" w:leader="none"/>
                <w:tab w:val="right" w:pos="11570" w:leader="none"/>
              </w:tabs>
              <w:ind w:right="66" w:hanging="0"/>
              <w:rPr>
                <w:sz w:val="18"/>
              </w:rPr>
            </w:pPr>
            <w:r>
              <w:rPr>
                <w:sz w:val="18"/>
              </w:rPr>
              <w:tab/>
              <w:t>SWINDON DIVISION NHW AREA CO-ORDINATOR VACANCIES AS FROM 18/06/2010</w:t>
              <w:tab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47955</wp:posOffset>
                </wp:positionV>
                <wp:extent cx="749808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952"/>
                              <w:gridCol w:w="2952"/>
                              <w:gridCol w:w="2952"/>
                              <w:gridCol w:w="2952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  <w:t>Blunsdon St Andrew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  <w:t>Kingshill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  <w:t>Park South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  <w:t>St Andrews Ri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  <w:t>Broad Blunsdon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  <w:t>Liden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  <w:t>Peatmoor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  <w:t>The Prinn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  <w:t>Freshbrook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  <w:t>Middleleaz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  <w:t>Sparcell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  <w:t>Upper Strat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  <w:t>Grange Park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58.35pt;mso-wrap-distance-left:0pt;mso-wrap-distance-right:9pt;mso-wrap-distance-top:0pt;mso-wrap-distance-bottom:0pt;margin-top:11.6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952"/>
                        <w:gridCol w:w="2952"/>
                        <w:gridCol w:w="2952"/>
                        <w:gridCol w:w="2952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  <w:t>Blunsdon St Andrew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  <w:t>Kingshill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  <w:t>Park South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  <w:t>St Andrews Ridge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  <w:t>Broad Blunsdon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  <w:t>Liden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  <w:t>Peatmoor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  <w:t>The Prinnels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  <w:t>Freshbrook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  <w:t>Middleleaz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  <w:t>Sparcell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  <w:t>Upper Stratton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  <w:t>Grange Park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Planet Benson 2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" w:hanging="0"/>
      <w:outlineLvl w:val="0"/>
    </w:pPr>
    <w:rPr>
      <w:rFonts w:ascii="Arial" w:hAnsi="Arial" w:cs="Arial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45:00Z</dcterms:created>
  <dc:creator>david</dc:creator>
  <dc:description/>
  <dc:language>en-US</dc:language>
  <cp:lastModifiedBy>david</cp:lastModifiedBy>
  <dcterms:modified xsi:type="dcterms:W3CDTF">2010-06-18T16:45:00Z</dcterms:modified>
  <cp:revision>2</cp:revision>
  <dc:subject/>
  <dc:title>COUNTY DIVISION NHW AREA CO-ORDINATOR VACANCIES AS OF 18/06/2010</dc:title>
</cp:coreProperties>
</file>